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niedzielę arkowcy zagrają w Niecieczy z Termalicą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To będzie mecz z wieloma podtekstami w t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rzeciwko Arce zagra m.in. Łukasz Kow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ie mają łatwego terminarza gdyńscy piłkarze. Los sprawił, że na początku podopiecznym Petra Nemca przyszło się mierzyć z silnymi zespołami. Trudna przeprawa czeka gdynian także w niedzielę w starciu z Termalicą. Początek spotkania o godz. 17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klubie z Niecieczy aż roi się od piłkarzy, którzy mają za sobą grę w Arce i  Lechii. Dokładnie jest ich aż dziewięciu!  Dla nich mogą to być takie "małe derby". Żółto-niebieski trykot w przeszłości przywdziewali: Jan Cios, Łukasz Kowalski oraz Emil Drozdowicz. Dwaj ostatni pożegnali się z Gdynią w niezbyt miłych okolicznościach. Czy w związku z tym mecz z Arką jest dla obu piłkarzy szczególnym spotkaniem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Nie rozpatruję tego pojedynku w kategoriach rewanżu - mówi nam Emil Drozdowic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>- Arka obecna to już nie ten sam zespół, kiedy ja tam byłem. Zmieniło się niemal wszystko. Sprawy, o które pan pyta, powoli przechodzą w niepamięć. Nie kryję jakichś "urazów" czy zatargów z gdyńskim klubem. Do meczu podchodzę jak do naszej kolejnej ligowej potyczki. Czeka nas ciężkie spotkan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apastnik Termalicy pobytu w Gdyni nie mógł zaliczyć do udanego. Najpierw podpisano z nim kontrakt, a potem szybko postanowiono zrezygnować z jego usłu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Arce jednak zdołał się zrewanżować. W poprzednim sezonie, grając w barwach Polonii Bytom, strzelił żółto-niebieskim bramkę w Gdyni. Polonia jednak przegrała 1: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Każdy napastnik cieszy się ze strzelonej bramki - przypomina Emil Drozdowicz. - Ten występ pamiętam dobrze. Była to bramka na 1: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Drozdowicz przyznaje, że nie chowa urazu do sposobu rozstania z Gdynią. -  Z panem Andrzejem Czyżniewskim już rozmawiałem, więc nie byłby to dla mnie jakiś trudny ruch. Myślę, że taka pogawędka przebiegałaby w spokojnej atmosferze, zwłaszcza że mieliśmy okazję spotkać się po rozstaniu z Gdynią. Żadnych zatargów z Arką nie ma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A co o niedzielnym meczu sądzi Łukasz Kowalsk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Nie jest to dla mnie mecz, który wywołuje silne emocje - przyznaje popularny "Kowal"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Z Arki odszedłem już jakiś czas temu, teraz jestem w klubie z Niecieczy. Mocno tego rozstania nie przeżyłem, choć grałem tam kilka lat. Obecnie skupiam się na pracy w Termal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ajbliższy rywal Arki po trzech kolejkach ma 7 punktów.  Gdynianie tylko 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Na Arkę nie patrzę jak na pretendenta do awansu - nie kryje Łukasz Kowalski. - Uważam, że w tej lidze są lepsze zespoły. Nie mówię w tym miejscu o nas, ale jest kilka drużyn o lepszym potencjale sportowym. Naszym celem jest jak najszybsze uzbieranie 40 punktów, które zapewnią nam utrzymanie. Gdy to osiągniemy, to wówczas zmienimy swoje ce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iłkarze z Niecieczy nie chcą mówić wprost o celu na ten sezo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Celu samego w sobie, czyli awansu do ekstraklasy, nikt nam nie wyznaczył - mówi Emil Drozdowicz. - Jednak każdy z nas jest na tyle ambitnym zawodnikiem, że wie o co gra, ma w głowie swoje własne cele. Wiadomo, że każda kolejna wygrana sprawi, że te cele same się zwiększą lub zweryfikuj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atomiast w Arce wierzą w przełamanie. Trener Petr Nemec po ostatnim meczu z Sandecją w Nowym Sączu stwierdził, że podobny występ jego drużyny nie wchodzi w grę. W grę nie wchodzi również strata punktów. - Dogonimy czołówkę ligi - mówił nam Ensar Arifović.  - Jestem o to spokojn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Oby te słowa się potwierdził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Piotr Wiśniewsk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